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gif" ContentType="image/gif"/>
  <Override PartName="/word/media/image9.wmf" ContentType="image/x-wmf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5. «Цветы и бабочки»   (Дата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592"/>
        <w:gridCol w:w="848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56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собенно-стях цвета в декоративной компози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составлять и вырезать композицию в технике апплик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9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5110</wp:posOffset>
                      </wp:positionV>
                      <wp:extent cx="450850" cy="45720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9.3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6. «Звучность цветов. Абстрактная композиция «Поющие фонтаны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49"/>
        <w:gridCol w:w="1345"/>
        <w:gridCol w:w="550"/>
        <w:gridCol w:w="939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7239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цветовой гармонии и приёмах её созд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создавать цветовую гармонию в абстрактной композици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5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4630</wp:posOffset>
                      </wp:positionV>
                      <wp:extent cx="450850" cy="457200"/>
                      <wp:effectExtent l="19050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16.9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писей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Лист самооценки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 четвер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___4 «___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7. «Выразительные средства скульптуры. Кролик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90"/>
        <w:gridCol w:w="1440"/>
        <w:gridCol w:w="540"/>
        <w:gridCol w:w="746"/>
        <w:gridCol w:w="1080"/>
        <w:gridCol w:w="851"/>
      </w:tblGrid>
      <w:tr>
        <w:trPr>
          <w:trHeight w:val="60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6667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ыразительных средствах скульп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создавать цельную скульптурную форму при лепке из целого куска пластилин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54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89560</wp:posOffset>
                      </wp:positionV>
                      <wp:extent cx="457200" cy="457200"/>
                      <wp:effectExtent l="19050" t="19050" r="1968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pt;margin-top:22.8pt;width:35.9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18. «Скульптура белорусских и зарубежных масте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ка «Животные в зоопарке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1561"/>
        <w:gridCol w:w="521"/>
        <w:gridCol w:w="939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8470" cy="54673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4060" cy="62103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скульптурных  произведениях белорусских и зарубежных мастер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лепить фигуру животного в движении; композиционно располагать несколько фи-гур животных в движен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5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4630</wp:posOffset>
                      </wp:positionV>
                      <wp:extent cx="450850" cy="457200"/>
                      <wp:effectExtent l="19050" t="19050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16.9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19. «Маша и Медведь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53"/>
        <w:gridCol w:w="540"/>
        <w:gridCol w:w="939"/>
        <w:gridCol w:w="1026"/>
        <w:gridCol w:w="954"/>
      </w:tblGrid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9750" cy="72390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-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ередач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леп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создавать художествен-ный образ сказочного персонажа в лепк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10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8905</wp:posOffset>
                      </wp:positionV>
                      <wp:extent cx="450850" cy="457200"/>
                      <wp:effectExtent l="19050" t="19050" r="19685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10.15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20. «Я пасу козочку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92"/>
        <w:gridCol w:w="1308"/>
        <w:gridCol w:w="606"/>
        <w:gridCol w:w="939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7850" cy="72390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ередаче в рисунке характерных особенностей строения человека и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передавать в рисунке строение конечностей человека и животного (плечо, пред-плечье, бедро, голень, стопа)</w:t>
            </w:r>
          </w:p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10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57505</wp:posOffset>
                      </wp:positionV>
                      <wp:extent cx="450850" cy="457200"/>
                      <wp:effectExtent l="19050" t="19050" r="19685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28.15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21. «Спортивные игры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48"/>
        <w:gridCol w:w="1455"/>
        <w:gridCol w:w="559"/>
        <w:gridCol w:w="939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9900" cy="78105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ображении группы людей в движ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композиционно размещать на листе бумаги груп-пу людей в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9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8905</wp:posOffset>
                      </wp:positionV>
                      <wp:extent cx="450850" cy="457200"/>
                      <wp:effectExtent l="19050" t="19050" r="19685" b="196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10.15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>Урок 22. «Мой друг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532"/>
        <w:gridCol w:w="939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0700" cy="80581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 портрете и передаче пропорций лиц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выполнять портрет с учётом пропор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8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9880</wp:posOffset>
                      </wp:positionV>
                      <wp:extent cx="450850" cy="457200"/>
                      <wp:effectExtent l="19050" t="19050" r="19685" b="196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24.4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23. «Выразительные средства декоративно-прикладного искусства. Изготовление объёмной игрушки «Сказочная птица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532"/>
        <w:gridCol w:w="939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9915" cy="932180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ыразитель-ных средствах декоративно-прикла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конструи-ровать объёмную игрушку их бума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12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9880</wp:posOffset>
                      </wp:positionV>
                      <wp:extent cx="450850" cy="457200"/>
                      <wp:effectExtent l="19050" t="19050" r="19685" b="196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24.4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24. «Произведения народного и декоративно-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ладного искусства. Вытинанка «Древо жизни»   (Дата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592"/>
        <w:gridCol w:w="848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5625" cy="800100"/>
                  <wp:effectExtent l="0" t="0" r="0" b="0"/>
                  <wp:docPr id="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композиции и символах в вытинан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составлять и вырезать зеркальную вытинан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0190</wp:posOffset>
                      </wp:positionV>
                      <wp:extent cx="450850" cy="457200"/>
                      <wp:effectExtent l="19050" t="19050" r="19685" b="196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9.7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sectPr>
      <w:type w:val="nextPage"/>
      <w:pgSz w:orient="landscape" w:w="16838" w:h="11906"/>
      <w:pgMar w:left="900" w:right="458" w:gutter="0" w:header="0" w:top="180" w:footer="0" w:bottom="360"/>
      <w:pgNumType w:fmt="decimal"/>
      <w:cols w:num="2" w:equalWidth="false" w:sep="false">
        <w:col w:w="7200" w:space="36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49:00Z</dcterms:created>
  <dc:creator>Я</dc:creator>
  <dc:description/>
  <cp:keywords/>
  <dc:language>en-US</dc:language>
  <cp:lastModifiedBy>Я</cp:lastModifiedBy>
  <dcterms:modified xsi:type="dcterms:W3CDTF">2012-12-13T19:49:00Z</dcterms:modified>
  <cp:revision>2</cp:revision>
  <dc:subject/>
  <dc:title>Урок 25</dc:title>
</cp:coreProperties>
</file>