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gif" ContentType="image/gif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35. «Наше творчество (выставка работ)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2"/>
        <w:gridCol w:w="1260"/>
        <w:gridCol w:w="595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751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сновных художественных образах в основных видах искус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оформлять творческие работ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4630</wp:posOffset>
                      </wp:positionV>
                      <wp:extent cx="450850" cy="4572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6.9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п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ист самооценки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 четвер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_4 «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7. «Выразительные средства архитекту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ная конструкция «Древний город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540"/>
        <w:gridCol w:w="746"/>
        <w:gridCol w:w="1080"/>
        <w:gridCol w:w="851"/>
      </w:tblGrid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4502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 языке архитектуры (композиция здания, его назначение, конструкция, форм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выполнять пространствен-ную конструк-цию из прямо-угольных форм разной величии-ны и объёма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9pt;width:35.9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28. «Охрана исторических достопримечательност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свижском парке весной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0"/>
        <w:gridCol w:w="1616"/>
        <w:gridCol w:w="597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4335" cy="6978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рхитектурных достопримеча-тельностях Беларус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передавать изменение цвета ближних и дальних предметов при изображении пространства, соотносить цветовую гамму с порой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4630</wp:posOffset>
                      </wp:positionV>
                      <wp:extent cx="450850" cy="45720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6.9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29. «Строительство архитектурных сооружений. Город будущего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0"/>
        <w:gridCol w:w="1453"/>
        <w:gridCol w:w="540"/>
        <w:gridCol w:w="939"/>
        <w:gridCol w:w="1026"/>
        <w:gridCol w:w="954"/>
      </w:tblGrid>
      <w:tr>
        <w:trPr>
          <w:trHeight w:val="60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6080" cy="5461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рхитектур-ных формах, о цвете, как выразительном средстве 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ёмный фантастический образ путём комбинации предметов различной форм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0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905</wp:posOffset>
                      </wp:positionV>
                      <wp:extent cx="450850" cy="4572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0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30. «Строительство архитектурных сооружений. Город будущего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33"/>
        <w:gridCol w:w="1520"/>
        <w:gridCol w:w="630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6080" cy="54610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рхитектур-ных формах, о цвете, как выразительном средстве 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последователь-но выполнять объёмную работу (разрабатывать эскиз, его воплощать в материал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0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7505</wp:posOffset>
                      </wp:positionV>
                      <wp:extent cx="450850" cy="4572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28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31. «В гостях у ветерана Великой Отечественной войны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8"/>
        <w:gridCol w:w="1703"/>
        <w:gridCol w:w="521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6715" cy="7239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композицион-ном центре в тематическом рису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определять композиционный центр в тематических компози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9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905</wp:posOffset>
                      </wp:positionV>
                      <wp:extent cx="450850" cy="457200"/>
                      <wp:effectExtent l="19050" t="19050" r="1968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0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Урок 32. «Мальчик запускает воздушного змея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813"/>
        <w:gridCol w:w="521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2415" cy="5016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ередача движения в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передавать движение человека в рису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905</wp:posOffset>
                      </wp:positionV>
                      <wp:extent cx="450850" cy="457200"/>
                      <wp:effectExtent l="19050" t="19050" r="19685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0.15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33. «Эмлблема Олимпийских игр»   (Дата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60"/>
        <w:gridCol w:w="532"/>
        <w:gridCol w:w="939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160</wp:posOffset>
                      </wp:positionV>
                      <wp:extent cx="160020" cy="175895"/>
                      <wp:effectExtent l="10160" t="10160" r="1016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0.8pt;width:12.55pt;height:13.8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160</wp:posOffset>
                      </wp:positionV>
                      <wp:extent cx="160020" cy="175895"/>
                      <wp:effectExtent l="9525" t="1016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0.8pt;width:12.55pt;height:13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160</wp:posOffset>
                      </wp:positionV>
                      <wp:extent cx="160020" cy="175895"/>
                      <wp:effectExtent l="10160" t="10160" r="1016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5pt;margin-top:0.8pt;width:12.55pt;height:13.8pt;mso-wrap-style:none;v-text-anchor:middle">
                      <v:fill o:detectmouseclick="t" on="false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4460</wp:posOffset>
                      </wp:positionV>
                      <wp:extent cx="160020" cy="175895"/>
                      <wp:effectExtent l="9525" t="10160" r="1016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9.8pt;width:12.55pt;height:13.8pt;mso-wrap-style:none;v-text-anchor:middle">
                      <v:fill o:detectmouseclick="t" on="false"/>
                      <v:stroke color="maroon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4460</wp:posOffset>
                      </wp:positionV>
                      <wp:extent cx="160020" cy="175895"/>
                      <wp:effectExtent l="10160" t="10160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9.8pt;width:12.55pt;height:13.8pt;mso-wrap-style:none;v-text-anchor:middle">
                      <v:fill o:detectmouseclick="t" on="false"/>
                      <v:stroke color="green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имволическом значении цвета в декоративной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здавать декоративный образ в аппликац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0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9880</wp:posOffset>
                      </wp:positionV>
                      <wp:extent cx="450850" cy="457200"/>
                      <wp:effectExtent l="19050" t="19050" r="19685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24.4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34. «Мелкая пластика. Медаль «За достижения в учёбе»   (Дата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592"/>
        <w:gridCol w:w="848"/>
        <w:gridCol w:w="1026"/>
        <w:gridCol w:w="851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2920" cy="774700"/>
                  <wp:effectExtent l="0" t="0" r="0" b="0"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мею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льефе в заданном форма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учился</w:t>
            </w:r>
            <w:r>
              <w:rPr>
                <w:sz w:val="20"/>
                <w:szCs w:val="20"/>
              </w:rPr>
              <w:t xml:space="preserve"> создавать рельеф в ограниченном простран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оценка</w:t>
            </w:r>
          </w:p>
        </w:tc>
      </w:tr>
      <w:tr>
        <w:trPr>
          <w:trHeight w:val="1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5130</wp:posOffset>
                      </wp:positionV>
                      <wp:extent cx="450850" cy="457200"/>
                      <wp:effectExtent l="19050" t="19050" r="19685" b="196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31.9pt;width:35.4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8.4pt" to="14.6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8.4pt" to="23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8180</wp:posOffset>
                      </wp:positionV>
                      <wp:extent cx="22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3.4pt" to="23.6pt,5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5280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4pt" to="23.6pt,2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orient="landscape" w:w="16838" w:h="11906"/>
      <w:pgMar w:left="900" w:right="818" w:gutter="0" w:header="0" w:top="180" w:footer="0" w:bottom="360"/>
      <w:pgNumType w:fmt="decimal"/>
      <w:cols w:num="2" w:equalWidth="false" w:sep="false">
        <w:col w:w="7165" w:space="57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1:00Z</dcterms:created>
  <dc:creator>Я</dc:creator>
  <dc:description/>
  <cp:keywords/>
  <dc:language>en-US</dc:language>
  <cp:lastModifiedBy>Я</cp:lastModifiedBy>
  <dcterms:modified xsi:type="dcterms:W3CDTF">2012-12-13T20:51:00Z</dcterms:modified>
  <cp:revision>2</cp:revision>
  <dc:subject/>
  <dc:title>Урок 35</dc:title>
</cp:coreProperties>
</file>